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общеразвивающего вида «Голбакча» с. Кульшарипово»</w:t>
      </w:r>
    </w:p>
    <w:p>
      <w:pPr>
        <w:pStyle w:val="Style18"/>
        <w:widowControl/>
        <w:spacing w:before="58" w:after="0"/>
        <w:jc w:val="center"/>
        <w:rPr>
          <w:rStyle w:val="FontStyle11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/>
        <w:spacing w:before="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before="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before="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before="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before="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before="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before="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before="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before="58" w:after="0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before="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before="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before="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before="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before="58" w:after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58" w:after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58" w:after="0"/>
        <w:jc w:val="center"/>
        <w:rPr>
          <w:rStyle w:val="FontStyle11"/>
          <w:b w:val="false"/>
          <w:b w:val="false"/>
          <w:sz w:val="36"/>
          <w:szCs w:val="36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36"/>
          <w:szCs w:val="36"/>
        </w:rPr>
        <w:t xml:space="preserve">«Как организовать в семье </w:t>
      </w:r>
    </w:p>
    <w:p>
      <w:pPr>
        <w:pStyle w:val="Style18"/>
        <w:widowControl/>
        <w:spacing w:before="58" w:after="0"/>
        <w:jc w:val="center"/>
        <w:rPr>
          <w:rStyle w:val="FontStyle11"/>
          <w:b w:val="false"/>
          <w:b w:val="false"/>
          <w:sz w:val="36"/>
          <w:szCs w:val="36"/>
        </w:rPr>
      </w:pPr>
      <w:r>
        <w:rPr>
          <w:rStyle w:val="FontStyle11"/>
          <w:b w:val="false"/>
          <w:sz w:val="36"/>
          <w:szCs w:val="36"/>
        </w:rPr>
        <w:t>праздник новогодней ёлки»</w:t>
      </w:r>
    </w:p>
    <w:p>
      <w:pPr>
        <w:pStyle w:val="Style18"/>
        <w:widowControl/>
        <w:spacing w:before="58" w:after="0"/>
        <w:jc w:val="center"/>
        <w:rPr/>
      </w:pPr>
      <w:r>
        <w:rPr>
          <w:rStyle w:val="FontStyle11"/>
          <w:b w:val="false"/>
          <w:sz w:val="28"/>
          <w:szCs w:val="28"/>
        </w:rPr>
        <w:t>Консультация для родителей</w:t>
      </w:r>
    </w:p>
    <w:p>
      <w:pPr>
        <w:pStyle w:val="Style21"/>
        <w:widowControl/>
        <w:spacing w:lineRule="exact" w:line="24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before="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before="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before="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before="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before="58" w:after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8"/>
        <w:widowControl/>
        <w:spacing w:before="58" w:after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8"/>
        <w:widowControl/>
        <w:spacing w:before="58" w:after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8"/>
        <w:widowControl/>
        <w:spacing w:before="58" w:after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8"/>
        <w:widowControl/>
        <w:spacing w:before="58" w:after="0"/>
        <w:jc w:val="right"/>
        <w:rPr/>
      </w:pPr>
      <w:r>
        <w:rPr>
          <w:rStyle w:val="FontStyle11"/>
          <w:b w:val="false"/>
        </w:rPr>
        <w:t xml:space="preserve">Музыкальный </w:t>
      </w:r>
    </w:p>
    <w:p>
      <w:pPr>
        <w:pStyle w:val="Style18"/>
        <w:widowControl/>
        <w:spacing w:before="58" w:after="0"/>
        <w:jc w:val="right"/>
        <w:rPr/>
      </w:pPr>
      <w:r>
        <w:rPr>
          <w:rStyle w:val="FontStyle11"/>
          <w:b w:val="false"/>
        </w:rPr>
        <w:t xml:space="preserve">руководитель </w:t>
      </w:r>
    </w:p>
    <w:p>
      <w:pPr>
        <w:pStyle w:val="Style18"/>
        <w:widowControl/>
        <w:spacing w:before="58" w:after="0"/>
        <w:jc w:val="right"/>
        <w:rPr/>
      </w:pPr>
      <w:r>
        <w:rPr>
          <w:rStyle w:val="FontStyle11"/>
          <w:b w:val="false"/>
        </w:rPr>
        <w:t>Газизова А.А.</w:t>
      </w:r>
    </w:p>
    <w:p>
      <w:pPr>
        <w:pStyle w:val="Style18"/>
        <w:widowControl/>
        <w:spacing w:before="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69" w:before="38" w:after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9" w:before="38" w:after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9" w:before="38" w:after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9" w:before="38" w:after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9" w:before="38" w:after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9" w:before="38" w:after="0"/>
        <w:jc w:val="center"/>
        <w:rPr/>
      </w:pPr>
      <w:r>
        <w:rPr>
          <w:rStyle w:val="FontStyle12"/>
          <w:sz w:val="24"/>
          <w:szCs w:val="24"/>
        </w:rPr>
        <w:t>2012</w:t>
      </w:r>
    </w:p>
    <w:p>
      <w:pPr>
        <w:pStyle w:val="Style21"/>
        <w:widowControl/>
        <w:spacing w:lineRule="exact" w:line="269" w:before="38" w:after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9" w:before="38" w:after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9" w:before="38" w:after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9" w:before="38" w:after="0"/>
        <w:jc w:val="both"/>
        <w:rPr/>
      </w:pPr>
      <w:r>
        <w:rPr>
          <w:rStyle w:val="FontStyle12"/>
          <w:sz w:val="24"/>
          <w:szCs w:val="24"/>
        </w:rPr>
        <w:t>Декабрь... Месяц, которого мы все так долго ждем и которого по большому счету немного побаиваемся. Ведь это бесконечный, часто мало результативный поиск подарков, подбор нарядов, составление новогоднего меню и многое другое. Такие хлопоты выбивают из колеи, а мысль «как и где встретить праздник?» с раннего утра и до позднего вечера крутится в голове даже у самых занятых людей.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19" w:after="0"/>
        <w:jc w:val="both"/>
        <w:rPr/>
      </w:pPr>
      <w:r>
        <w:rPr>
          <w:rStyle w:val="FontStyle12"/>
          <w:sz w:val="24"/>
          <w:szCs w:val="24"/>
        </w:rPr>
        <w:t>Если же вы хотите в ЭТОМ году почувствовать себя необычно, снова погружаясь в детские воспоминания, подарить своему чаду настоящую сказку, но не хотите покидать родной дом и приглашать в него театральных артистов, необходимо организовать этот праздник гак. чтобы он запомнился на весь год. Вот несколько простых советов, которые помогут создать в доме хорошее настроение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exact" w:line="269" w:before="278" w:after="0"/>
        <w:jc w:val="both"/>
        <w:rPr/>
      </w:pPr>
      <w:r>
        <w:rPr>
          <w:rStyle w:val="FontStyle12"/>
          <w:sz w:val="24"/>
          <w:szCs w:val="24"/>
        </w:rPr>
        <w:t>Начните все приготовлении заранее: купите, а лучше сделайте вместе с ребенком открытки и подарки, приглашения для гостей, продумайте праздничный наряд, выучите с малышом стихи. И. пожалуйста, не пытайтесь кого-то удивить своими творческими, кулинарными  способностями или дорогими подарками. Помните, что праздники предназначены для отдыха, а не для работы. Об этом мечтают даже дети! Обязательно подключите к праздничной суете своего маленького помощника — ему это будет в радость. Вместе подпишите новогодние открытки для близких, заверните подарки в нарядную оберточную бумагу, украсьте ее блесками или собственными рисунками, придумайте праздничные наряды, выучите вместе с ребенком новые стихи. Для начала развесим по всей квартире гирлянды, снежинки и мишуру, поставим и нарядим елку, разукрасим зеркала и окна. Позволяйте и ребенку помогать вам. ведь как же это весело украшать елочку, развешивать разноцветные лампочки, а потом вместе с мамой и папой зажигать их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exact" w:line="278" w:before="269" w:after="0"/>
        <w:jc w:val="both"/>
        <w:rPr/>
      </w:pPr>
      <w:r>
        <w:rPr>
          <w:rStyle w:val="FontStyle12"/>
          <w:sz w:val="24"/>
          <w:szCs w:val="24"/>
        </w:rPr>
        <w:t>Подключите к предпраздничным хлопотам всех: пусть кто-то сделает уборку, кто-то сходит в магазин за продуктами, да и праздничное меню лучше продумать вместе: составленное «по заявкам», оно будет радовать всех ваших близких и гостей.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19" w:after="0"/>
        <w:jc w:val="both"/>
        <w:rPr/>
      </w:pPr>
      <w:r>
        <w:rPr>
          <w:rStyle w:val="FontStyle12"/>
          <w:sz w:val="24"/>
          <w:szCs w:val="24"/>
        </w:rPr>
        <w:t>Предварительно обязательно переговорите с родителями ваших маленьких гостей, постарайтесь выяснить, каких продуктов или напитков следует избегать. В этом случае вкусы детей вы сможете полностью удовлетворить, не подвергая их опасности в очередной раз покрыться аллергической сыпью.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19" w:after="0"/>
        <w:jc w:val="both"/>
        <w:rPr/>
      </w:pPr>
      <w:r>
        <w:rPr>
          <w:rStyle w:val="FontStyle12"/>
          <w:sz w:val="24"/>
          <w:szCs w:val="24"/>
        </w:rPr>
        <w:t>Ну а ваш ребенок с удовольствием поможет вам испечь печенье или приготовить бутерброды. Не забудьте: они должны напоминать малышам сказку, сказочных героев или героев любимых мультфильмов. Праздник должен быть не только вкусным и полезным, но и красивым!!! И еще: когда за столом собираются дети, очень важно накрыть стол заранее, чтобы потом не отвлекаться.</w:t>
      </w:r>
    </w:p>
    <w:p>
      <w:pPr>
        <w:pStyle w:val="Style3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74" w:before="53" w:after="0"/>
        <w:jc w:val="both"/>
        <w:rPr/>
      </w:pPr>
      <w:r>
        <w:rPr>
          <w:rStyle w:val="FontStyle12"/>
          <w:sz w:val="24"/>
          <w:szCs w:val="24"/>
        </w:rPr>
        <w:t>3.</w:t>
        <w:tab/>
        <w:t>Продумайте праздничное оформление дома. Самый простой и эффектный вариант</w:t>
        <w:br/>
        <w:t>- превратить ваш дом в Вотчину Деда Мороза. Для этого достаточно обычный стул</w:t>
        <w:br/>
        <w:t>превратить в трон с помощью простыни или покрывала и украсить его блестками,</w:t>
        <w:br/>
        <w:t>мишурой, гирляндами. Возле него так торжественно звучат любые поздравления и</w:t>
        <w:br/>
        <w:t>стихи! Ваша столовая может стать трапезной зимнего гостя, лишь накройте стол</w:t>
        <w:br/>
        <w:t>красивой скатертью с новогодним декором и поставьте на него свечи, новогодние</w:t>
        <w:br/>
        <w:t xml:space="preserve">композиции из еловых или сосновых </w:t>
      </w:r>
      <w:r>
        <w:rPr>
          <w:rStyle w:val="FontStyle12"/>
          <w:spacing w:val="-20"/>
          <w:sz w:val="24"/>
          <w:szCs w:val="24"/>
        </w:rPr>
        <w:t>веток</w:t>
      </w:r>
      <w:r>
        <w:rPr>
          <w:rStyle w:val="FontStyle12"/>
          <w:sz w:val="24"/>
          <w:szCs w:val="24"/>
        </w:rPr>
        <w:t xml:space="preserve"> и блюда, напоминающие детям о друзьях</w:t>
        <w:br/>
        <w:t>Деда мороза. Даже стулья для детей можно превратить в забавных зверюшек - это</w:t>
        <w:br/>
        <w:t>поможет решить проблему с рассаживанием малышей - нужно лишь заранее узнать их карнавальные костюмы. Пусть ваша елочка блестит яркими огоньками, а на стенах окажутся фигурки сказочных героев, везде будут развешаны яркие гирлянды - так вы сможете поднять настроение самым заядлым скептикам. Хотя среди малышей подобное встречается очень редко! Кстати: и здесь хорошо бы использовать помощь детей: пусть они сами (или с помощью взрослых) изготовят елочные украшения, приглашения для гостей, оформление для подарков и сюрпризов. Их выдумка и фантазия могут поразить воображение!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250" w:leader="none"/>
        </w:tabs>
        <w:spacing w:lineRule="exact" w:line="278" w:before="24" w:after="0"/>
        <w:jc w:val="both"/>
        <w:rPr/>
      </w:pPr>
      <w:r>
        <w:rPr>
          <w:rStyle w:val="FontStyle12"/>
          <w:sz w:val="24"/>
          <w:szCs w:val="24"/>
        </w:rPr>
        <w:t>4.</w:t>
        <w:tab/>
      </w:r>
      <w:r>
        <w:rPr>
          <w:rStyle w:val="FontStyle11"/>
          <w:b w:val="false"/>
        </w:rPr>
        <w:t>Подарите сказку детям:</w:t>
      </w:r>
      <w:r>
        <w:rPr>
          <w:rStyle w:val="FontStyle11"/>
        </w:rPr>
        <w:t xml:space="preserve"> </w:t>
      </w:r>
      <w:r>
        <w:rPr>
          <w:rStyle w:val="FontStyle12"/>
          <w:sz w:val="24"/>
          <w:szCs w:val="24"/>
        </w:rPr>
        <w:t>устройте для них особенный праздник — покажите</w:t>
        <w:br/>
        <w:t>спектакль, оканчивающийся поиском подарков под елкой, организуйте маскарад,</w:t>
        <w:br/>
        <w:t>выйдите с ними на улицу и сыграйте в снегобол, постройте снежную крепость, слепите</w:t>
        <w:br/>
        <w:t>снеговика.</w:t>
      </w:r>
    </w:p>
    <w:p>
      <w:pPr>
        <w:pStyle w:val="Style18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74" w:before="24" w:after="0"/>
        <w:jc w:val="both"/>
        <w:rPr/>
      </w:pPr>
      <w:r>
        <w:rPr>
          <w:rStyle w:val="FontStyle12"/>
          <w:sz w:val="24"/>
          <w:szCs w:val="24"/>
        </w:rPr>
        <w:t>И, конечно же, не забудьте про Деда Мороза и Снегурочку! Эти персонажи -обязательный атрибут детского праздника. Однако учтите возраст своих малышей! Для самых маленьких - детей до 2-3 лет, будет лучше, если в этих героев на время превратятся папа и мама. Причем костюмы деда и его внучки рекомендую показать малышам заранее и рассказать, что это за герои, зачем они к ним приходят. Можно даже потрогать одежду, примерить её на малышей. Да и переодеться лучше при детях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таксон и не испугаются, а будут с удовольствием играть с персонажами в игры и ждать своих подарков.</w:t>
      </w:r>
    </w:p>
    <w:p>
      <w:pPr>
        <w:pStyle w:val="Style18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before="14" w:after="0"/>
        <w:jc w:val="both"/>
        <w:rPr/>
      </w:pPr>
      <w:r>
        <w:rPr>
          <w:rStyle w:val="FontStyle12"/>
          <w:sz w:val="24"/>
          <w:szCs w:val="24"/>
        </w:rPr>
        <w:t>Детям постарше предложите самим разыграть сказочных персонажей - помощников деда Мороза. Ребята с радостью превратятся в феечек, эльфов, гномов. Лишь не забудьте заранее приготовить костюмы для них! Не пугайтесь - это не трудно: достаточно немного фантазии и выдумки. Здесь главное - не достоверность, а возможность хоть чуточку быть похожим на любимого героя! Просто подберите несколько атрибутов. Это могут быть волшебные палочки, широкополые шляпы, посохи, разноцветные накидки. Что делать дальше - вам подскажет ваш режиссерский талант и сами дети - они горазды на выдумку!</w:t>
      </w:r>
    </w:p>
    <w:p>
      <w:pPr>
        <w:pStyle w:val="Style18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before="29" w:after="0"/>
        <w:jc w:val="both"/>
        <w:rPr/>
      </w:pPr>
      <w:r>
        <w:rPr>
          <w:rStyle w:val="FontStyle12"/>
          <w:sz w:val="24"/>
          <w:szCs w:val="24"/>
        </w:rPr>
        <w:t>Однако в саму новогоднюю ночь не забывайте соблюдать режим: позвольте детям встретить с вами Новый год, а спустя час отправьте их спать, пообещав рассказать наутро замечательную сказку. Праздник - праздником, а о здоровье нужно думать всегда!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250" w:leader="none"/>
        </w:tabs>
        <w:spacing w:lineRule="exact" w:line="274" w:before="29" w:after="0"/>
        <w:jc w:val="both"/>
        <w:rPr/>
      </w:pPr>
      <w:r>
        <w:rPr>
          <w:rStyle w:val="FontStyle11"/>
          <w:b w:val="false"/>
        </w:rPr>
        <w:t>5.</w:t>
      </w:r>
      <w:r>
        <w:rPr>
          <w:rStyle w:val="FontStyle11"/>
          <w:b w:val="false"/>
          <w:bCs w:val="false"/>
        </w:rPr>
        <w:tab/>
        <w:t xml:space="preserve"> </w:t>
      </w:r>
      <w:r>
        <w:rPr>
          <w:rStyle w:val="FontStyle11"/>
        </w:rPr>
        <w:t xml:space="preserve">Помните: </w:t>
      </w:r>
      <w:r>
        <w:rPr>
          <w:rStyle w:val="FontStyle12"/>
          <w:sz w:val="24"/>
          <w:szCs w:val="24"/>
        </w:rPr>
        <w:t>Новый год - это праздник, а в праздник принято веселиться. Поэтому</w:t>
        <w:br/>
        <w:t>подумайте, в какие игры можно сыграть, как весело и необычно поздравить всех и</w:t>
        <w:br/>
        <w:t>вручить им подарки. Оторвите внимание детей от телевизора, огласив праздничную</w:t>
        <w:br/>
        <w:t>программу. Хорошо, если в доме есть музыкальные инструменты или караоке. Тогда</w:t>
        <w:br/>
        <w:t>можно изображать знаменитых артистов, состязаться в знании новогодних песен,</w:t>
        <w:br/>
        <w:t>сочинять их самим. Кто-то из гостей может стать «гадалкой» и предсказать всем</w:t>
        <w:br/>
        <w:t>судьбу на следующий год. Еще вариант: «достаньте новогодние пожелания из</w:t>
        <w:br/>
        <w:t>шляпы»: в одну шляпу бросаются имена гостей, в другую - пожелания им в</w:t>
        <w:br/>
        <w:t>следующем году. Потом имена и пожелания наугад вытаскиваются из шляпы.</w:t>
        <w:br/>
        <w:t>Например: маме - учиться только на «пятерки», а дочке - «вырасти по службе».</w:t>
      </w:r>
    </w:p>
    <w:p>
      <w:pPr>
        <w:pStyle w:val="Style18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74" w:before="34" w:after="0"/>
        <w:jc w:val="both"/>
        <w:rPr/>
      </w:pPr>
      <w:r>
        <w:rPr>
          <w:rStyle w:val="FontStyle12"/>
          <w:sz w:val="24"/>
          <w:szCs w:val="24"/>
        </w:rPr>
        <w:t>Итак, наш рецепт удачного Нового года таков: возьмите немного фантазии, капельку здравого смысла, побольше хорошего настроения, добавьте туда сказки, все перемешайте, выложите на большое новогоднее блюдо и предложите все это семье или друзьям. Если подойти к приготовлению такого «блюда» творчески, тщательно продумать рецепт его приготовления - результат не разочарует!</w:t>
      </w:r>
    </w:p>
    <w:p>
      <w:pPr>
        <w:pStyle w:val="Style21"/>
        <w:widowControl/>
        <w:spacing w:lineRule="auto" w:line="240" w:before="48" w:after="0"/>
        <w:jc w:val="both"/>
        <w:rPr/>
      </w:pPr>
      <w:r>
        <w:rPr>
          <w:rStyle w:val="FontStyle12"/>
          <w:sz w:val="24"/>
          <w:szCs w:val="24"/>
        </w:rPr>
        <w:t>Сфотографируйтесь семьей, чтобы праздник остался в памяти.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34" w:after="0"/>
        <w:jc w:val="center"/>
        <w:rPr/>
      </w:pPr>
      <w:r>
        <w:rPr>
          <w:rStyle w:val="FontStyle11"/>
        </w:rPr>
        <w:t>Как встретить Новый год дома с малышами старше 3-х лет?</w:t>
      </w:r>
    </w:p>
    <w:p>
      <w:pPr>
        <w:pStyle w:val="Style21"/>
        <w:widowControl/>
        <w:spacing w:lineRule="exact" w:line="274" w:before="34" w:after="0"/>
        <w:jc w:val="both"/>
        <w:rPr/>
      </w:pPr>
      <w:r>
        <w:rPr>
          <w:rStyle w:val="FontStyle12"/>
          <w:sz w:val="24"/>
          <w:szCs w:val="24"/>
        </w:rPr>
        <w:t>В этом случае у вас уже появляется масса интересных и увлекательных возможностей, осуществить которые уже помогут и сами детки. Конечно, центральным украшением торжества послужит елка, устройте конкурс на самую красивую самодельную елочную игрушку. Пока мама готовит на стол, пусть малыши с папой наряжают елку, украшают комнату гирляндами.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43" w:after="0"/>
        <w:jc w:val="both"/>
        <w:rPr/>
      </w:pPr>
      <w:r>
        <w:rPr>
          <w:rStyle w:val="FontStyle12"/>
          <w:sz w:val="24"/>
          <w:szCs w:val="24"/>
        </w:rPr>
        <w:t>Пригласите друзей с детками и устройте вместе вылазку в парк или на городскую елку, поиграйте в снежки, покатайтесь на санках, когда как не под Новый год можно забыть о работе, проблемах и по-детски подурачиться! Дома устройте костюмированное представление или маскарад. Заранее продумайте сценарий. Это может быть пиратский Новый год с захватом в плен Деда Мороза, сказочный, в котором Кощей украдет Снегурочку, а может быть, вы все вместе разыграете одну из новогодних сказок, например «12 месяцев». Можно устроить бал маскарадных костюмов с последующим тайным голосованием за лучший наряд. Если среди детей уже есть школьники, можно устроить интеллектуальные конкурсы, например, как бы выглядел Дед Мороз, если бы жил в Африке, в Индии или среди индейцев Южной Америки. К приготовлению блюд для застолья тоже можно подключить ребятишек, пусть украшают праздничные канапе, делают кроликов и котиков из яиц, нанизывают на шпажки фрукты. Ну и конечно, в праздник уже можно позволить детям нарушить режим и встретить со взрослыми Новый год под бой курантов, в бокалы уже можно налить детское шампанское.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29" w:after="0"/>
        <w:jc w:val="both"/>
        <w:rPr/>
      </w:pPr>
      <w:r>
        <w:rPr>
          <w:rStyle w:val="FontStyle12"/>
          <w:sz w:val="24"/>
          <w:szCs w:val="24"/>
        </w:rPr>
        <w:t>После часа ночи отправляйте детей спать и продолжайте отмечание взрослой кампанией. Но не забудьте положить под утро подарки под елочку с красочными бирками для каждого малыша.</w:t>
      </w:r>
    </w:p>
    <w:p>
      <w:pPr>
        <w:pStyle w:val="Style18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before="19" w:after="0"/>
        <w:jc w:val="both"/>
        <w:rPr/>
      </w:pPr>
      <w:r>
        <w:rPr>
          <w:rStyle w:val="FontStyle12"/>
          <w:sz w:val="24"/>
          <w:szCs w:val="24"/>
        </w:rPr>
        <w:t>Для того чтобы Новый Год стал самым незабываемым к нему нужно подготовится, рассмотрим несколько вариантов проведения праздника.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38" w:after="0"/>
        <w:jc w:val="both"/>
        <w:rPr/>
      </w:pPr>
      <w:r>
        <w:rPr>
          <w:rStyle w:val="FontStyle12"/>
          <w:sz w:val="24"/>
          <w:szCs w:val="24"/>
        </w:rPr>
        <w:t>Итак, первый вариант. Назовем его традиционный, то есть все в лучших традициях празднования Нового Года. А именно: за несколько дней до Нового Года соберитесь всей семьей и напишите письмо Деду Морозу, писать конечно будут мама и папа под диктовку малыша, но затем дайте ему конверт и марки, пусть сам запечатает письмо и приклеит марку. А когда наступит долгожданный момент, обязательно передайте ребенку телеграмму и подарок от Деда Мороза.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38" w:after="0"/>
        <w:jc w:val="both"/>
        <w:rPr/>
      </w:pPr>
      <w:r>
        <w:rPr>
          <w:rStyle w:val="FontStyle12"/>
          <w:sz w:val="24"/>
          <w:szCs w:val="24"/>
        </w:rPr>
        <w:t xml:space="preserve">Дальше идет большая гора подарков, пусть каждый из гостей сложит подарки под елкой, а потом до начала общего веселья откройте их, самое главное не мешайте малышу, пусть сам пробует развернуть подарок, сам справляется с упаковкой, пусть все сделает самостоятельно, это же его подарок - ведь </w:t>
      </w:r>
      <w:r>
        <w:rPr>
          <w:rStyle w:val="FontStyle12"/>
          <w:sz w:val="24"/>
          <w:szCs w:val="24"/>
          <w:u w:val="single"/>
        </w:rPr>
        <w:t>радиоуправляемые модели</w:t>
      </w:r>
      <w:r>
        <w:rPr>
          <w:rStyle w:val="FontStyle12"/>
          <w:sz w:val="24"/>
          <w:szCs w:val="24"/>
        </w:rPr>
        <w:t xml:space="preserve"> танков это именно его мечта!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 w:before="29" w:after="0"/>
        <w:jc w:val="both"/>
        <w:rPr/>
      </w:pPr>
      <w:r>
        <w:rPr>
          <w:rStyle w:val="FontStyle12"/>
          <w:sz w:val="24"/>
          <w:szCs w:val="24"/>
        </w:rPr>
        <w:t>Также можно провести розыгрыш подарков, то есть, на подарки прикрепить записочки с небольшими заданиями, например, спеть песенку или станцевать танец, если же малыш упрямится и не хочет выполнять задание не стоит настаивать. Главное чтобы праздник получился веселым и радостным для всех!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before="48" w:after="0"/>
        <w:jc w:val="both"/>
        <w:rPr/>
      </w:pPr>
      <w:r>
        <w:rPr>
          <w:rStyle w:val="FontStyle12"/>
          <w:sz w:val="24"/>
          <w:szCs w:val="24"/>
        </w:rPr>
        <w:t>Второй вариант - это кукольное представление. Совсем не обязательно на праздник приглашать профессиональных актеров, вы и сами можете придумать и сыграть новогоднюю сказку. Для этого заранее напишите сценарий, вместе с малышом</w:t>
      </w:r>
      <w:r>
        <w:rPr/>
        <w:t xml:space="preserve"> </w:t>
      </w:r>
      <w:r>
        <w:rPr>
          <w:rStyle w:val="FontStyle11"/>
          <w:b w:val="false"/>
        </w:rPr>
        <w:t>придумайте и оформите сцену, смастерите кукол, это могут быть и пальчиковые куклы, купленные в магазине, а можно сделать и бумажных героев (нарисовать и вырезать).</w:t>
      </w:r>
    </w:p>
    <w:p>
      <w:pPr>
        <w:pStyle w:val="Style18"/>
        <w:widowControl/>
        <w:spacing w:lineRule="exact" w:line="24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18"/>
        <w:widowControl/>
        <w:spacing w:before="38" w:after="0"/>
        <w:jc w:val="both"/>
        <w:rPr/>
      </w:pPr>
      <w:r>
        <w:rPr>
          <w:rStyle w:val="FontStyle11"/>
          <w:b w:val="false"/>
        </w:rPr>
        <w:t>Также можно устроить конкурс сказок. Раздать всем гостям заранее приготовленные листы бумаги и карандаши, пусть каждый придумает и нарисует сказку, а затем выберете лучшую и подарите автору оригинальный подарок. Ребенок тоже должен принимать активное участие в праздновании помогайте ему и обязательно хватите.</w:t>
      </w:r>
    </w:p>
    <w:p>
      <w:pPr>
        <w:pStyle w:val="Style21"/>
        <w:widowControl/>
        <w:spacing w:lineRule="exact" w:line="24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274" w:before="43" w:after="0"/>
        <w:jc w:val="center"/>
        <w:rPr/>
      </w:pPr>
      <w:r>
        <w:rPr>
          <w:rStyle w:val="FontStyle12"/>
          <w:b/>
          <w:sz w:val="24"/>
          <w:szCs w:val="24"/>
        </w:rPr>
        <w:t>Украсим дом</w:t>
      </w:r>
    </w:p>
    <w:p>
      <w:pPr>
        <w:pStyle w:val="Style18"/>
        <w:widowControl/>
        <w:spacing w:lineRule="exact" w:line="274"/>
        <w:jc w:val="both"/>
        <w:rPr/>
      </w:pPr>
      <w:r>
        <w:rPr>
          <w:rStyle w:val="FontStyle11"/>
          <w:b w:val="false"/>
        </w:rPr>
        <w:t>Проявите фантазию в праздничном оформлении комнат. Елочку можно украсить игрушками, снежинками и гирляндами, сделанными ребенком. Отличный вариант — разноцветные зайчики: бумажные, картонные, ватные, нарисованные, вылепленные из пластилина или аппликационные. К детским стульчикам прикрепите фигурки сказочных героев. Из еловых веточек сделайте маленькую икебану — чем не украшение для праздничного стола, накрытого белоснежной скатертью? Зеркала в комнате можно раскрасить «морозным» узором, для этого подойдут обычные гуашевые или акварельные краски, смешанные с зубной пастой (кстати, этот состав — отличное моющее средство, легко стирается и разводов не оставляет).</w:t>
      </w:r>
    </w:p>
    <w:p>
      <w:pPr>
        <w:pStyle w:val="Style21"/>
        <w:widowControl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2"/>
          <w:b/>
          <w:sz w:val="24"/>
          <w:szCs w:val="24"/>
        </w:rPr>
        <w:t>Новогодний наряд. (В гостях у сказки)</w:t>
      </w:r>
    </w:p>
    <w:p>
      <w:pPr>
        <w:pStyle w:val="Style18"/>
        <w:widowControl/>
        <w:spacing w:lineRule="exact" w:line="274"/>
        <w:jc w:val="both"/>
        <w:rPr/>
      </w:pPr>
      <w:r>
        <w:rPr>
          <w:rStyle w:val="FontStyle11"/>
          <w:b w:val="false"/>
        </w:rPr>
        <w:t xml:space="preserve">Устройте детям сказочное представление. Для роли Деда Мороза не зовите родственников, а </w:t>
      </w:r>
      <w:r>
        <w:rPr>
          <w:rStyle w:val="FontStyle11"/>
          <w:b w:val="false"/>
          <w:u w:val="single"/>
        </w:rPr>
        <w:t>пригласите профессиональных, настоящих Деда Мороза и Снегурочку</w:t>
      </w:r>
      <w:r>
        <w:rPr>
          <w:rStyle w:val="FontStyle11"/>
          <w:b w:val="false"/>
        </w:rPr>
        <w:t>, потому что ребенку очень важно не разочароваться в близких и продолжать верить в новогоднее чудо. А вот сами малыши с радостью возьмутся за роль гномиков, волшебников, зайчиков, бармалейчиков, снежинок и снеговичков. Главное — бутафория: волшебные палочки, плащ-накидка, широкополая шляпа, корона, посох и прочие атрибуты сказочных персонажей.</w:t>
      </w:r>
    </w:p>
    <w:p>
      <w:pPr>
        <w:pStyle w:val="Style21"/>
        <w:widowControl/>
        <w:spacing w:lineRule="exact" w:line="24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86" w:after="0"/>
        <w:jc w:val="center"/>
        <w:rPr/>
      </w:pPr>
      <w:r>
        <w:rPr>
          <w:rStyle w:val="FontStyle12"/>
          <w:b/>
          <w:sz w:val="24"/>
          <w:szCs w:val="24"/>
        </w:rPr>
        <w:t>Все дело в шляпе</w:t>
      </w:r>
    </w:p>
    <w:p>
      <w:pPr>
        <w:pStyle w:val="Style18"/>
        <w:widowControl/>
        <w:spacing w:lineRule="exact" w:line="274"/>
        <w:jc w:val="both"/>
        <w:rPr/>
      </w:pPr>
      <w:r>
        <w:rPr>
          <w:rStyle w:val="FontStyle11"/>
          <w:b w:val="false"/>
        </w:rPr>
        <w:t>Детских новогодних игр существует огромное множество. Посоревнуйтесь, например, в знании новогодних песен или стихов. Можно устроить конкурс на изображение сказочных персонажей. Одна команда изображает какого-нибудь героя, другая отгадывает, кто он. Для каждого из гостей напишите на листочке бумаги шутливое новогоднее пожелание, поместите мини-открытки в шляпу и предложите каждому вытянуть предсказание на грядущий год. Будет забавно, если бабушке выпадет пожелание расти послушной девочкой, а внучке — увеличение пенсии.</w:t>
      </w:r>
    </w:p>
    <w:p>
      <w:pPr>
        <w:pStyle w:val="Style18"/>
        <w:widowControl/>
        <w:spacing w:lineRule="exact" w:line="24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18"/>
        <w:widowControl/>
        <w:spacing w:lineRule="exact" w:line="274" w:before="34" w:after="0"/>
        <w:jc w:val="both"/>
        <w:rPr/>
      </w:pPr>
      <w:r>
        <w:rPr>
          <w:rStyle w:val="FontStyle11"/>
          <w:b w:val="false"/>
        </w:rPr>
        <w:t xml:space="preserve">Итак, наш </w:t>
      </w:r>
      <w:r>
        <w:rPr>
          <w:rStyle w:val="FontStyle11"/>
          <w:b w:val="false"/>
          <w:u w:val="single"/>
        </w:rPr>
        <w:t>рецепт удачного Нового года таков</w:t>
      </w:r>
      <w:r>
        <w:rPr>
          <w:rStyle w:val="FontStyle11"/>
          <w:b w:val="false"/>
        </w:rPr>
        <w:t>: возьмите немного фантазии, капельку здравого смысла, побольше хорошего настроения, добавьте туда сказки, все перемешайте, выложите на большое новогоднее блюдо и предложите все это семье или друзьям. Если подойти к приготовлению такого «блюда» творчески, тщательно продумать рецепт его приготовления - результат не разочарует!</w:t>
      </w:r>
    </w:p>
    <w:p>
      <w:pPr>
        <w:pStyle w:val="Style21"/>
        <w:widowControl/>
        <w:spacing w:lineRule="exact" w:line="274" w:before="34" w:after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34" w:after="0"/>
        <w:jc w:val="both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709" w:right="706" w:gutter="0" w:header="0" w:top="568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48:00Z</dcterms:created>
  <dc:creator>Светлана</dc:creator>
  <dc:description/>
  <cp:keywords/>
  <dc:language>en-US</dc:language>
  <cp:lastModifiedBy>Альфия</cp:lastModifiedBy>
  <cp:lastPrinted>2012-10-23T22:10:00Z</cp:lastPrinted>
  <dcterms:modified xsi:type="dcterms:W3CDTF">2013-11-10T08:38:00Z</dcterms:modified>
  <cp:revision>9</cp:revision>
  <dc:subject/>
  <dc:title/>
</cp:coreProperties>
</file>